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11430</wp:posOffset>
            </wp:positionV>
            <wp:extent cx="8102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РОССИЙСКАЯ  ФЕДЕР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1" w:hanging="0"/>
        <w:rPr>
          <w:sz w:val="28"/>
        </w:rPr>
      </w:pPr>
      <w:r>
        <w:rPr>
          <w:sz w:val="28"/>
        </w:rPr>
        <w:t xml:space="preserve">АНТИНАРКОТИЧЕСКАЯ КОМИССИЯ </w:t>
      </w:r>
    </w:p>
    <w:p>
      <w:pPr>
        <w:pStyle w:val="Heading"/>
        <w:ind w:right="-1" w:hanging="0"/>
        <w:rPr>
          <w:sz w:val="28"/>
        </w:rPr>
      </w:pPr>
      <w:r>
        <w:rPr>
          <w:sz w:val="28"/>
        </w:rPr>
        <w:t>ТАЛДОМСКОГО ГОРОДСКОГО ОКРУГА</w:t>
      </w:r>
    </w:p>
    <w:p>
      <w:pPr>
        <w:pStyle w:val="Heading"/>
        <w:ind w:right="-1" w:hanging="0"/>
        <w:rPr>
          <w:sz w:val="28"/>
        </w:rPr>
      </w:pPr>
      <w:r>
        <w:rPr>
          <w:sz w:val="28"/>
        </w:rPr>
        <w:t xml:space="preserve">МОСКОВСКОЙ ОБЛАСТИ </w:t>
      </w:r>
    </w:p>
    <w:p>
      <w:pPr>
        <w:pStyle w:val="Normal"/>
        <w:ind w:left="25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15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141900, МО, г.Талдом, пл.Карла Маркса, д.12 тел/факс.: (49620)6-04-6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taldom</w:t>
      </w:r>
      <w:r>
        <w:rPr/>
        <w:t>-</w:t>
      </w:r>
      <w:r>
        <w:rPr>
          <w:lang w:val="en-US"/>
        </w:rPr>
        <w:t>rayo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  </w:t>
      </w:r>
    </w:p>
    <w:p>
      <w:pPr>
        <w:pStyle w:val="Normal"/>
        <w:ind w:left="234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50800</wp:posOffset>
                </wp:positionV>
                <wp:extent cx="6172200" cy="0"/>
                <wp:effectExtent l="0" t="34925" r="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4pt" to="471.55pt,4pt" stroked="t" o:allowincell="f" style="position:absolute">
                <v:stroke color="black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18 июля 2019 года</w:t>
      </w: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  <w:u w:val="single"/>
        </w:rPr>
        <w:t>прошло очередное заседание АНК Талдомского городского округа (протокол №2 от 18.07.2019)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едседатель: Заместитель председате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НК Талдомского городского округа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заместитель главы Администрации Крупенин Юрий Васильевич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: Л.И.Чичаг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исутствовал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Антинаркотической комисс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алдомского городского округ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аппарата Антинаркотической комиссии Талдомского городского округ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орижская Н.А., Аникеев М.И., Попов И.В., Бабаева Л.А.,  Смирнов А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енин Ю.В., Мозжухина О.И., Жирнова Е.Н., Малышева Н.А.,  Чичагин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еев И.М., Галактионова М.С.,  Шико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АНТ Талдомского городского округ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>О реализации программы первичной профилактики асоциального поведения подростков «Ладья», направленной на снижение рисков формирования зависимости от ПАВ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  <w:u w:val="single"/>
        </w:rPr>
        <w:t>Докладчик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алышева Наталья Александровна – </w:t>
      </w:r>
      <w:r>
        <w:rPr>
          <w:sz w:val="24"/>
          <w:szCs w:val="24"/>
        </w:rPr>
        <w:t>начальник Управления образования</w:t>
      </w:r>
    </w:p>
    <w:p>
      <w:pPr>
        <w:pStyle w:val="Normal"/>
        <w:spacing w:lineRule="atLeast" w:line="240"/>
        <w:ind w:left="284" w:firstLine="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 мерах по формированию у подростков и молодежи негативного отношения к потреблению наркотиков, алкоголя и табакокурения. </w:t>
      </w:r>
    </w:p>
    <w:p>
      <w:pPr>
        <w:pStyle w:val="Normal"/>
        <w:spacing w:lineRule="atLeast" w:line="240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sz w:val="24"/>
          <w:szCs w:val="24"/>
          <w:u w:val="single"/>
        </w:rPr>
        <w:t>Докладчик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алышева Наталья Александровна – </w:t>
      </w:r>
      <w:r>
        <w:rPr>
          <w:sz w:val="24"/>
          <w:szCs w:val="24"/>
        </w:rPr>
        <w:t>начальник Управления образования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Галактионова Мария Сергеевна</w:t>
      </w:r>
      <w:r>
        <w:rPr>
          <w:sz w:val="24"/>
          <w:szCs w:val="24"/>
        </w:rPr>
        <w:t xml:space="preserve"> – Председатель комитета по культуре, физической культуре, спорту, туризму и работе с молодёжью администрации Талдомского городского округа.</w:t>
      </w:r>
    </w:p>
    <w:p>
      <w:pPr>
        <w:pStyle w:val="Normal"/>
        <w:spacing w:lineRule="atLeast" w:line="24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полезной занятости молодежи и несовершеннолетних как эффективная форма профилактики правонарушений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  <w:u w:val="single"/>
        </w:rPr>
        <w:t xml:space="preserve">Докладчик: </w:t>
      </w:r>
      <w:r>
        <w:rPr>
          <w:b/>
          <w:sz w:val="24"/>
          <w:szCs w:val="24"/>
        </w:rPr>
        <w:t xml:space="preserve">Бабаева Людмила Аркадьевна – </w:t>
      </w:r>
      <w:r>
        <w:rPr>
          <w:sz w:val="24"/>
          <w:szCs w:val="24"/>
        </w:rPr>
        <w:t>И.о директора ГКУ МО Талдомский центр занятости населения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Галактионова Мария Сергеевна</w:t>
      </w:r>
      <w:r>
        <w:rPr>
          <w:sz w:val="24"/>
          <w:szCs w:val="24"/>
        </w:rPr>
        <w:t xml:space="preserve"> – Председатель комитета по культуре, физической культуре, спорту, туризму и работе с молодёжью администрации Талдомского городского округа.</w:t>
      </w:r>
    </w:p>
    <w:p>
      <w:pPr>
        <w:pStyle w:val="Style17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502" w:hanging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трудоустройстве лиц, отбывающих сроки лишения свободы.</w:t>
      </w:r>
    </w:p>
    <w:p>
      <w:pPr>
        <w:pStyle w:val="Style17"/>
        <w:ind w:left="6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  <w:u w:val="single"/>
        </w:rPr>
        <w:t>Докладчик</w:t>
      </w:r>
      <w:r>
        <w:rPr>
          <w:b/>
          <w:sz w:val="24"/>
          <w:szCs w:val="24"/>
        </w:rPr>
        <w:t xml:space="preserve">:  Бабаева Людмила Аркадьевна – </w:t>
      </w:r>
      <w:r>
        <w:rPr>
          <w:sz w:val="24"/>
          <w:szCs w:val="24"/>
        </w:rPr>
        <w:t>И.о директора ГКУ МО Талдомский центр занятости населения</w:t>
      </w:r>
    </w:p>
    <w:p>
      <w:pPr>
        <w:pStyle w:val="Style17"/>
        <w:ind w:left="142" w:hanging="0"/>
        <w:jc w:val="both"/>
        <w:rPr/>
      </w:pPr>
      <w:r>
        <w:rPr>
          <w:b/>
          <w:sz w:val="24"/>
          <w:szCs w:val="24"/>
        </w:rPr>
        <w:t xml:space="preserve">Аникеев Иван Михайлович – </w:t>
      </w:r>
      <w:r>
        <w:rPr>
          <w:sz w:val="24"/>
          <w:szCs w:val="24"/>
        </w:rPr>
        <w:t>главный эксперт администрации Талдомского городского округа.</w:t>
      </w:r>
    </w:p>
    <w:p>
      <w:pPr>
        <w:pStyle w:val="Style17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>Итоги проведения антинаркотического месячника в 2019 году.</w:t>
      </w:r>
    </w:p>
    <w:p>
      <w:pPr>
        <w:pStyle w:val="Style17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Докладчик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Галактионова Мария Сергеевна</w:t>
      </w:r>
      <w:r>
        <w:rPr>
          <w:sz w:val="24"/>
          <w:szCs w:val="24"/>
        </w:rPr>
        <w:t xml:space="preserve"> – Председатель комитета по культуре, физической культуре, спорту, туризму и работе с молодёжью администрации Талдомского городского округа</w:t>
      </w:r>
      <w:r>
        <w:rPr>
          <w:b/>
          <w:sz w:val="24"/>
          <w:szCs w:val="24"/>
        </w:rPr>
        <w:t xml:space="preserve">, Малышева Наталья Александровна – </w:t>
      </w:r>
      <w:r>
        <w:rPr>
          <w:sz w:val="24"/>
          <w:szCs w:val="24"/>
        </w:rPr>
        <w:t>начальник Управления образования</w:t>
      </w:r>
      <w:r>
        <w:rPr>
          <w:b/>
          <w:sz w:val="24"/>
          <w:szCs w:val="24"/>
        </w:rPr>
        <w:t xml:space="preserve">,  Мозжухина Ольга Николаевна – </w:t>
      </w:r>
      <w:r>
        <w:rPr>
          <w:sz w:val="24"/>
          <w:szCs w:val="24"/>
        </w:rPr>
        <w:t>начальник сектора по делам несовершеннолетних и защите их прав</w:t>
      </w:r>
      <w:r>
        <w:rPr>
          <w:b/>
          <w:sz w:val="24"/>
          <w:szCs w:val="24"/>
        </w:rPr>
        <w:t xml:space="preserve">, Смирнов Александр Евгеньевич - </w:t>
      </w:r>
      <w:r>
        <w:rPr>
          <w:sz w:val="24"/>
          <w:szCs w:val="24"/>
        </w:rPr>
        <w:t xml:space="preserve"> врио о/у группы наркоконтроля ОМВД России по Талдомскому району.</w:t>
      </w:r>
    </w:p>
    <w:p>
      <w:pPr>
        <w:pStyle w:val="Normal"/>
        <w:spacing w:lineRule="atLeast" w:line="24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240"/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зучение обзора и результатов мониторинга наркоситуации в Московской области за 2018 год. </w:t>
      </w:r>
    </w:p>
    <w:p>
      <w:pPr>
        <w:pStyle w:val="Style17"/>
        <w:spacing w:lineRule="atLeast" w:line="240"/>
        <w:ind w:left="142" w:hanging="0"/>
        <w:jc w:val="both"/>
        <w:rPr/>
      </w:pPr>
      <w:r>
        <w:rPr>
          <w:sz w:val="24"/>
          <w:szCs w:val="24"/>
          <w:u w:val="single"/>
        </w:rPr>
        <w:t>Докладчик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рупенин Юрий Васильевич – </w:t>
      </w:r>
      <w:r>
        <w:rPr>
          <w:sz w:val="24"/>
          <w:szCs w:val="24"/>
        </w:rPr>
        <w:t>заместитель главы администрации Талдомского городского округа, заместитель председателя АНК.</w:t>
      </w:r>
    </w:p>
    <w:p>
      <w:pPr>
        <w:pStyle w:val="Style17"/>
        <w:spacing w:lineRule="atLeast" w:line="24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6.1. Мониторинг наркоситуации в Талдомском городском округе.</w:t>
      </w:r>
    </w:p>
    <w:p>
      <w:pPr>
        <w:pStyle w:val="Style17"/>
        <w:spacing w:lineRule="atLeast" w:line="240"/>
        <w:ind w:left="6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sz w:val="24"/>
          <w:szCs w:val="24"/>
          <w:u w:val="single"/>
        </w:rPr>
        <w:t>Докладчик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мирнов Александр Евгеньевич - </w:t>
      </w:r>
      <w:r>
        <w:rPr>
          <w:sz w:val="24"/>
          <w:szCs w:val="24"/>
        </w:rPr>
        <w:t xml:space="preserve"> врио о/у группы наркоконтроля ОМВД России по Талдомскому району</w:t>
      </w:r>
      <w:r>
        <w:rPr>
          <w:b/>
          <w:sz w:val="24"/>
          <w:szCs w:val="24"/>
        </w:rPr>
        <w:t>, Шикова Надежда Ивановна</w:t>
      </w:r>
      <w:r>
        <w:rPr>
          <w:sz w:val="24"/>
          <w:szCs w:val="24"/>
        </w:rPr>
        <w:t xml:space="preserve"> – представитель ГБУЗ МО «Талдомская центральная районная больница».</w:t>
      </w:r>
    </w:p>
    <w:p>
      <w:pPr>
        <w:pStyle w:val="Normal"/>
        <w:spacing w:lineRule="atLeast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6.2.    Выработка дополнительных мероприятий по противодействию распространения наркомании на территории Талдомского городского округа по результатам рассмотрения мониторинга наркоситуации в Московской области и сравнительного мониторинга наркоситуации на территории Талдомского городского округа.</w:t>
      </w:r>
    </w:p>
    <w:p>
      <w:pPr>
        <w:pStyle w:val="Style17"/>
        <w:spacing w:lineRule="atLeast" w:line="240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  <w:u w:val="single"/>
        </w:rPr>
        <w:t>Докладчик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мирнов Александр Евгеньевич - </w:t>
      </w:r>
      <w:r>
        <w:rPr>
          <w:sz w:val="24"/>
          <w:szCs w:val="24"/>
        </w:rPr>
        <w:t xml:space="preserve"> врио о/у группы наркоконтроля ОМВД России по Талдомскому району</w:t>
      </w:r>
      <w:r>
        <w:rPr>
          <w:b/>
          <w:sz w:val="24"/>
          <w:szCs w:val="24"/>
        </w:rPr>
        <w:t>, Шикова Надежда Ивановна</w:t>
      </w:r>
      <w:r>
        <w:rPr>
          <w:sz w:val="24"/>
          <w:szCs w:val="24"/>
        </w:rPr>
        <w:t xml:space="preserve"> – представитель ГБУЗ МО «Талдомская центральная районная больница», </w:t>
      </w:r>
      <w:r>
        <w:rPr>
          <w:b/>
          <w:sz w:val="24"/>
          <w:szCs w:val="24"/>
        </w:rPr>
        <w:t>Галактионова Мария Сергеевна</w:t>
      </w:r>
      <w:r>
        <w:rPr>
          <w:sz w:val="24"/>
          <w:szCs w:val="24"/>
        </w:rPr>
        <w:t xml:space="preserve"> – Председатель комитета по культуре, физической культуре, спорту, туризму и работе с молодёжью администрации Талдомского городского округа, </w:t>
      </w:r>
      <w:r>
        <w:rPr>
          <w:b/>
          <w:sz w:val="24"/>
          <w:szCs w:val="24"/>
        </w:rPr>
        <w:t xml:space="preserve">Малышева Наталья Александровна – </w:t>
      </w:r>
      <w:r>
        <w:rPr>
          <w:sz w:val="24"/>
          <w:szCs w:val="24"/>
        </w:rPr>
        <w:t>начальник Управления образования</w:t>
      </w:r>
      <w:r>
        <w:rPr>
          <w:b/>
          <w:sz w:val="24"/>
          <w:szCs w:val="24"/>
        </w:rPr>
        <w:t xml:space="preserve">, Мозжухина Ольга Николаевна – </w:t>
      </w:r>
      <w:r>
        <w:rPr>
          <w:sz w:val="24"/>
          <w:szCs w:val="24"/>
        </w:rPr>
        <w:t>начальник сектора по делам несовершеннолетних и защите их прав</w:t>
      </w:r>
      <w:r>
        <w:rPr>
          <w:b/>
          <w:sz w:val="24"/>
          <w:szCs w:val="24"/>
        </w:rPr>
        <w:t xml:space="preserve">, Бабаева  Людмила Аркадьевна – </w:t>
      </w:r>
      <w:r>
        <w:rPr>
          <w:sz w:val="24"/>
          <w:szCs w:val="24"/>
        </w:rPr>
        <w:t>и.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иректора ГКУ МО Талдомский центр занятости населения, </w:t>
      </w:r>
      <w:r>
        <w:rPr>
          <w:b/>
          <w:sz w:val="24"/>
          <w:szCs w:val="24"/>
        </w:rPr>
        <w:t>Черторижская Наталья Александровна</w:t>
      </w:r>
      <w:r>
        <w:rPr>
          <w:sz w:val="24"/>
          <w:szCs w:val="24"/>
        </w:rPr>
        <w:t xml:space="preserve"> – начальник Талдомского Управления социальной защиты населения.</w:t>
      </w:r>
    </w:p>
    <w:p>
      <w:pPr>
        <w:pStyle w:val="Normal"/>
        <w:spacing w:lineRule="atLeast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40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240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ление справок по выполнению решений АНК по протоколу №1 от 27.02.2019г. ответственных за исполнение решений (ОМВД России по Талдомскому району, Сектор по делам несовершеннолетним, ГБУЗ МО «Талдомская ЦРБ», Комитет по культуре, физической культуре, спорту, туризму и работе с молодежью).</w:t>
      </w:r>
    </w:p>
    <w:p>
      <w:pPr>
        <w:pStyle w:val="Style17"/>
        <w:spacing w:lineRule="atLeast" w:line="240"/>
        <w:ind w:left="6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первому вопросу слушал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Малышеву Н.А.,</w:t>
      </w:r>
      <w:r>
        <w:rPr>
          <w:sz w:val="24"/>
          <w:szCs w:val="24"/>
        </w:rPr>
        <w:t xml:space="preserve"> которая в своем докладе отметила, что программа «Ладья» направлена на первичную профилактику асоциального (рискованного) поведения среди подростков. В основу программы положены принципы неспецифической профилактики, направленные на формирование у подростков системы духовно-нравственных ориентиров. Программа способствует актуализации в детях доброго начала, формированию способности сопротивляться злу. Управлением образования совместно с Талдомским благочинием были проведены обучающие семинары для педагогов общеобразовательных учреждений Талдомского городского округа. Всего прошли обучение 73 педагога. Программа «Ладья» реализуется в 11 (из 16) общеобразовательных школах в 8–11 классах. С 01.09.2019 года всем руководителям школ будет рекомендовано организовать реализацию данной программы в 7-11 классах. Ежегодно проводится антинаркотическая конференция, на которую приглашаются все субъекты антинаркотической деятельности, присутствует психологический сектор, секция родителей, секция классных руководителей и другие секции. В конференции принимают участие порядка 200 человек. Информация о проведении конференции и о её результатах  выкладывается в сетях управления образования (Доклад 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first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вопросу слушали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Малышеву Н.А., Галактионову М.С.</w:t>
      </w:r>
      <w:r>
        <w:rPr>
          <w:sz w:val="24"/>
          <w:szCs w:val="24"/>
        </w:rPr>
        <w:t xml:space="preserve"> В докладе управления образование делался акцент на реализацию (по выбору) программы по различным направлениям профилактики: «Все цвета, кроме черного. Познаю свои способности», «Разговор о правильном питании», «Ладья». Программа для проведения интерактивных просветительских занятий «Трезвая Россия – Общее дело». Комплексная программа «Все, что тебя касается». Программа «Мой выбор».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В учреждениях культуры и спорта проводится профилактическая работа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ителями любительских объединений и тренерами проведены беседы,  посвященные Международному дню борьбы с наркоманией и наркобизнесом;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пользуются информационные стенды, раздаточные материалы  о вреде пагубных привычек и пропаганде здорового образа жизни;</w:t>
      </w:r>
    </w:p>
    <w:p>
      <w:pPr>
        <w:pStyle w:val="Normal"/>
        <w:ind w:left="426" w:firstLine="2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водятся  мероприятия </w:t>
      </w:r>
      <w:r>
        <w:rPr>
          <w:sz w:val="24"/>
          <w:szCs w:val="24"/>
        </w:rPr>
        <w:t xml:space="preserve">«Сделай правильный выбор», игровая программа Всемирный день без табака «Курить, здоровью вредить»,  конкурс детского рисунка «Я здоров», </w:t>
      </w:r>
      <w:r>
        <w:rPr>
          <w:color w:val="000000"/>
          <w:sz w:val="24"/>
          <w:szCs w:val="24"/>
        </w:rPr>
        <w:t xml:space="preserve">показ документального фильма «Соблазн велик, но жизнь дороже», акция «Я за ЗОЖ», акция «Поменяй никотин – на витамин», мастер – класс «Мы выбираем жизнь», «Конфетка за сигаретку».  </w:t>
      </w:r>
    </w:p>
    <w:p>
      <w:pPr>
        <w:pStyle w:val="Normal"/>
        <w:ind w:left="426" w:firstLine="294"/>
        <w:jc w:val="both"/>
        <w:rPr/>
      </w:pPr>
      <w:r>
        <w:rPr>
          <w:color w:val="000000"/>
          <w:sz w:val="24"/>
          <w:szCs w:val="24"/>
        </w:rPr>
        <w:t>- при проведении развлекательных мероприятий для молодежи (дискотеки) лица, употребляющие алкоголь не допускаются в места проведения мероприятий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недрен алгоритм работы с трудными подростками, разработанный представителями КДН. </w:t>
      </w:r>
    </w:p>
    <w:p>
      <w:pPr>
        <w:pStyle w:val="Normal"/>
        <w:ind w:left="360" w:firstLine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лактионова М.С. отметила, что был проведен мониторинг по профилактике пагубных привычек. Охват участников составил более 70%  (Доклады представлены).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о третьему вопросу слушали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Бабаеву Л.А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торая сообщила о проведении мониторинга работодателей различных организационно-правовых форм по заключению договоров по устройству несовершеннолетних граждан в возрасте от 14 до 18 лет. По итогам проведенной работы в июне-июле 2019г. было трудоустроено 27 человек. Были названы причины отказа трудоустройства несовершеннолетних (тяжелые условия труда, нежелание создавать временные рабочие места). В дальнейшем будет проводиться работа по активации политики занятости населения (выступления на мероприятиях, круглые столы, семинары, рабочие встречи) (Доклад представлен)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По четвертому вопросу слушали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Аникеева И.М., Бабаеву Л.А.</w:t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01.01. по 30.06 2019г. в центр занятости ТГО обратилось 8 граждан, прибывших с мест лишения свободы. Выдано 9 направлений на работу и выписок из регионального банка вакансий. Основными причинами снятия граждан с регистрационного учета являются: нарушение сроков перерегистрации, отказы от подходящей работы, отсутствие обратной связи, длительная неявка (более 1 месяца) в службу занятости, низкая трудовая мотивация граждан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пятому вопросу слушали</w:t>
      </w:r>
      <w:r>
        <w:rPr>
          <w:sz w:val="24"/>
          <w:szCs w:val="24"/>
        </w:rPr>
        <w:t>: Галактионову М.С.,  Малышеву Н.А., Мозжухину О.И., Смирнова А.Е.</w:t>
      </w:r>
    </w:p>
    <w:p>
      <w:pPr>
        <w:pStyle w:val="Normal"/>
        <w:shd w:fill="FFFFFF" w:val="clear"/>
        <w:tabs>
          <w:tab w:val="clear" w:pos="708"/>
          <w:tab w:val="left" w:pos="1757" w:leader="underscore"/>
          <w:tab w:val="left" w:pos="4162" w:leader="underscore"/>
        </w:tabs>
        <w:ind w:left="85" w:firstLine="341"/>
        <w:jc w:val="both"/>
        <w:rPr/>
      </w:pPr>
      <w:r>
        <w:rPr>
          <w:sz w:val="24"/>
          <w:szCs w:val="24"/>
        </w:rPr>
        <w:t>Управлением образования администрации Талдомского городского округа  в мае в конце учебного года на внеклассных мероприятиях, а в июне на базе школьных оздоровительных лагерей и детских площадок, были проведены воспитательные мероприятия различной тематики и форм.       В месячнике приняли участие 660  детей.</w:t>
      </w:r>
    </w:p>
    <w:p>
      <w:pPr>
        <w:pStyle w:val="Style18"/>
        <w:shd w:fill="FFFFFF" w:val="clear"/>
        <w:spacing w:lineRule="atLeast" w:line="294" w:before="0" w:after="0"/>
        <w:ind w:firstLine="708"/>
        <w:jc w:val="both"/>
        <w:rPr/>
      </w:pPr>
      <w:r>
        <w:rPr>
          <w:color w:val="000000"/>
        </w:rPr>
        <w:t>Среди участников клубных формирований и спортивных секций Талдомского городского округа были проведены следующие мероприятия: 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руководителями любительских объединений и тренерами проведены беседы,  посвященные Международному дню борьбы с наркоманией и наркобизнесом, такие как «Вредные привычки», «Беда по имени наркотики», </w:t>
      </w:r>
      <w:r>
        <w:rPr>
          <w:color w:val="000000"/>
        </w:rPr>
        <w:t>«Осторожно: дурные привычки»</w:t>
      </w:r>
      <w:r>
        <w:rPr/>
        <w:t>. Подросткам было рассказано о  негативном влиянии наркомании на здоровье молодых людей и о последствиях употребления запрещенных средств. Также разъяснили подросткам, какие бывают формы принуждения, под давлением которых несовершеннолетние начинают пробовать, а затем употреблять наркотики;</w:t>
      </w:r>
    </w:p>
    <w:p>
      <w:pPr>
        <w:pStyle w:val="Default"/>
        <w:ind w:left="10" w:hanging="0"/>
        <w:jc w:val="both"/>
        <w:rPr/>
      </w:pPr>
      <w:r>
        <w:rPr/>
        <w:t xml:space="preserve">      </w:t>
      </w:r>
      <w:r>
        <w:rPr/>
        <w:t>распространена информация о вреде наркомании и пропаганде здорового образа жизни (раздача информационных буклетов, информационные стенды в учреждениях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проведены мероприятия:  </w:t>
      </w:r>
      <w:r>
        <w:rPr>
          <w:sz w:val="24"/>
          <w:szCs w:val="24"/>
        </w:rPr>
        <w:t xml:space="preserve">«Сделай правильный выбор», игровая программа Всемирный день без табака «Курить, здоровью вредить»,  конкурс детского рисунка «Я здоров», </w:t>
      </w:r>
      <w:r>
        <w:rPr>
          <w:color w:val="000000"/>
          <w:sz w:val="24"/>
          <w:szCs w:val="24"/>
        </w:rPr>
        <w:t>показ документального фильма «Соблазн велик, но жизнь дороже», акция «Я за ЗОЖ», акция «Поменяй никотин – на витамин», мастер – класс «Мы выбираем жизнь», «Конфетка за сигаретку».</w:t>
      </w:r>
    </w:p>
    <w:p>
      <w:pPr>
        <w:pStyle w:val="Style18"/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В ходе мероприятий ребята узнали обо всех пагубных привычках человека. О том, что наркотиками являются не только непосредственно наркотические вещества, но и алкоголизм и табакокурение. Чтобы избавиться от этих пороков, необходимо вести здоровый образ жизни, стремиться к лучшему, заниматься спортом, путешествовать, любить жизнь, беречь себя и всех окружающих.     Количество участников – 2272 чел.</w:t>
      </w:r>
    </w:p>
    <w:p>
      <w:pPr>
        <w:pStyle w:val="Normal"/>
        <w:pBdr>
          <w:bottom w:val="single" w:sz="12" w:space="5" w:color="000000"/>
        </w:pBdr>
        <w:rPr>
          <w:sz w:val="24"/>
          <w:szCs w:val="24"/>
        </w:rPr>
      </w:pPr>
      <w:r>
        <w:rPr>
          <w:sz w:val="24"/>
          <w:szCs w:val="24"/>
        </w:rPr>
        <w:t>Мероприятия, проводимые ОМВД России по Талдомскому району:</w:t>
      </w:r>
    </w:p>
    <w:p>
      <w:pPr>
        <w:pStyle w:val="Normal"/>
        <w:pBdr>
          <w:bottom w:val="single" w:sz="12" w:space="5" w:color="000000"/>
        </w:pBdr>
        <w:ind w:firstLine="284"/>
        <w:jc w:val="both"/>
        <w:rPr/>
      </w:pPr>
      <w:r>
        <w:rPr>
          <w:sz w:val="24"/>
          <w:szCs w:val="24"/>
        </w:rPr>
        <w:t>В июне 2019 года ОМВД России по Талдомскому району проведена комплексная оперативно-профилактическая операция под условным наименованием «МАК-2019» направленная на пресечение незаконного оборота наркотических средств, выявление и ликвидация незаконных посевов мака и конопли, уничтожение дикорастущих наркосодержащих растений, перекрытие каналов поступления наркотиков в Московскую область.     В период проведения мероприятия с 17 по 30 июня 2019 года  проведено 4 профилактических мероприятия, направленных на предупреждение распространения наркомании, из них: в образовательных  учреждениях-3, в домах культуры -1. Размещено материалов в средствах массовой информации – 2.  Охват участников составил -93 человека.</w:t>
      </w:r>
    </w:p>
    <w:p>
      <w:pPr>
        <w:pStyle w:val="Normal"/>
        <w:pBdr>
          <w:bottom w:val="single" w:sz="12" w:space="5" w:color="000000"/>
        </w:pBdr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9.06.2019 года на СОШ №1 г. Талдома в детском оздоровительном лагере, была проведена лекция профилактического характера, направленная на формирование у несовершеннолетних недопустимости, употребления наркотических средств, психотропных веществ и новых потенциально опасных психоактивных веществ, а также негативного отношения к употреблению алкогольной и спиртосодержащей продукции. В рамках лекции была разъяснена административная и уголовная ответственность за совершение противоправных действий. Охват участников – 25 человек.</w:t>
      </w:r>
    </w:p>
    <w:p>
      <w:pPr>
        <w:pStyle w:val="Normal"/>
        <w:pBdr>
          <w:bottom w:val="single" w:sz="12" w:space="5" w:color="000000"/>
        </w:pBdr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2.06.2019 года в помещении СОШ№ 2 г. Талдома в детском оздоровительном лагере, была проведена лекция профилактического характера, направленная на формирование у несовершеннолетних недопустимости употребления наркотических средств, психотропных веществ и новых потенциально опасных психоактивных веществ, а также негативного отношения к употреблению алкогольной и спиртосодержащей продукции. В рамках лекции была разъяснена административная и уголовная ответственность за совершение противоправных действий. Охват участников – 28 человек.</w:t>
      </w:r>
    </w:p>
    <w:p>
      <w:pPr>
        <w:pStyle w:val="Normal"/>
        <w:pBdr>
          <w:bottom w:val="single" w:sz="12" w:space="5" w:color="000000"/>
        </w:pBdr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4.06.2019 года в преддверии проведения выпускных вечеров в помещении СОШ №1 г. Талдома, в формате совещания была проведена беседа с педагогами образовательных учреждений, о необходимости своевременного реагирования на любую информацию о подозрительном поведении (состоянии) несовершеннолетних, которая может свидетельствовать об употреблении последними наркотических средств, психотропных веществ и новых потенциально опасных психоактивных веществ, а также алкогольной и спиртосодержащей продукции  как в период проведения мероприятия так и в дальнейшей работе. Охват участников – 15 человек.</w:t>
      </w:r>
    </w:p>
    <w:p>
      <w:pPr>
        <w:pStyle w:val="Normal"/>
        <w:pBdr>
          <w:bottom w:val="single" w:sz="12" w:space="5" w:color="000000"/>
        </w:pBdr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5.06.2019 года в здании СК «Атлант» г. Талдома проведена лекция-семинар с воспитанниками и тренерами спортивных секций на тему «Пропаганда здорового образа жизни среди участников клубных формирований и спортивных секций». Охват участников-25 человек.</w:t>
      </w:r>
    </w:p>
    <w:p>
      <w:pPr>
        <w:pStyle w:val="Normal"/>
        <w:pBdr>
          <w:bottom w:val="single" w:sz="12" w:space="5" w:color="000000"/>
        </w:pBdr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пециалистами комиссии по делам несовершеннолетних и защите их прав совместно с инспекторами ПДН ОМВД проведены профилактические беседы с несовершеннолетними, посещающими пришкольные лагеря и пришкольные площадки. Приняли участие 812 несовершеннолетних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Всего количество участников  в данном мероприятии составило 3837 человек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чет о результатах проведения антинаркотического месячника в 2019 году направлен в ГУРБ М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шестому вопросу слушали</w:t>
      </w:r>
      <w:r>
        <w:rPr>
          <w:sz w:val="24"/>
          <w:szCs w:val="24"/>
        </w:rPr>
        <w:t>: Крупенина Ю.В., который представил обзор и результаты наркоситуации в Московской област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пункту 6.1. слушали</w:t>
      </w:r>
      <w:r>
        <w:rPr>
          <w:sz w:val="24"/>
          <w:szCs w:val="24"/>
        </w:rPr>
        <w:t>: Шикову Н.И., Смирнова А.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Шикова Н.И. озвучила информацию о состоянии наркозависимости по сведениям  Талдомской ЦР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По вынесенным на обсуждение вопросам приняты соответствующие решения, которые доведены до ответственных лиц с указанием сроков их исполнения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НК:                                    Л.И.Чичаг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6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2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8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6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8" w:hanging="180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i/>
      <w:u w:val="singl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27:00Z</dcterms:created>
  <dc:creator>USER</dc:creator>
  <dc:description/>
  <dc:language>en-US</dc:language>
  <cp:lastModifiedBy>CHICHAGINA</cp:lastModifiedBy>
  <cp:lastPrinted>2018-03-30T09:41:00Z</cp:lastPrinted>
  <dcterms:modified xsi:type="dcterms:W3CDTF">2019-09-19T13:36:00Z</dcterms:modified>
  <cp:revision>3</cp:revision>
  <dc:subject/>
  <dc:title>РОССИЙСКАЯ ФЕДЕРАЦИЯ</dc:title>
</cp:coreProperties>
</file>